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25675</wp:posOffset>
                </wp:positionV>
                <wp:extent cx="127825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5pt;mso-wrap-distance-left:9.05pt;mso-wrap-distance-right:9.05pt;mso-wrap-distance-top:0pt;mso-wrap-distance-bottom:0pt;margin-top:175.2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2570</wp:posOffset>
                </wp:positionH>
                <wp:positionV relativeFrom="page">
                  <wp:posOffset>2225675</wp:posOffset>
                </wp:positionV>
                <wp:extent cx="1828800" cy="31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pt;mso-wrap-distance-left:9.05pt;mso-wrap-distance-right:9.05pt;mso-wrap-distance-top:0pt;mso-wrap-distance-bottom:0pt;margin-top:175.25pt;mso-position-vertical-relative:page;margin-left:41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560955" cy="552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концессионное соглашение 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т 23 декабря 2015 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43.5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концессионное соглашение 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т 23 декабря 2015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частью 3 статьи 13 Федерального закона от 21 июля 2005 г. №  115-ФЗ «О концессионных соглашениях», пунктом 6 части 2 статьи 30 Устава Пермского муниципального округа Пермского края, постановлением администрации Пермского муниципального округа Пермского края от 21 июля 2023 г. № СЭД-2023-299-01-01-05.С-562 «Об осуществлении контроля за    исполнением условий концессионных соглашений, заключенных до    01    января 2023 г.», постановлением администрации Пермского муниципального округа Пермского края от 31 августа 2023 г. № СЭД-2023-299-01-01-05.С-689 «Об утверждении Порядка взаимодействия функциональных органов администрации Пермского муниципального округа Пермского края, территориальных органов администрации Пермского муниципального округа Пермского края при заключении и реализации концессионных соглашений в    отношении объектов, находящихся в собственности Пермского муниципального округа Пермского края»</w:t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Внести в концессионное соглашение от 23 декабря 2015 г., заключенное между администрацией муниципального образования «Юговское сельское поселение» Пермского района и ООО «СТРОЙСЕРВИСЮГ», изменения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звитию агропромышленного комплекса и   предпринимательства администрации Пермского муниципального округа Пермского края обеспечить подписание дополнительного соглашения к  концессионному соглашению от 23 декабря 2015 г., заключенному между администрацией муниципального образования «Юговское сельское поселение» Пермского района и ООО «СТРОЙСЕРВИСЮГ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Опубликовать (обнародовать) настоящее постановление в бюллетене 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240"/>
        <w:ind w:left="5670" w:right="17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right="176" w:hanging="0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0"/>
        </w:rPr>
        <w:t xml:space="preserve">постановлению </w:t>
      </w:r>
    </w:p>
    <w:p>
      <w:pPr>
        <w:pStyle w:val="Normal"/>
        <w:spacing w:lineRule="exact" w:line="240"/>
        <w:ind w:left="5670" w:right="176" w:hanging="0"/>
        <w:rPr>
          <w:sz w:val="28"/>
          <w:szCs w:val="20"/>
        </w:rPr>
      </w:pPr>
      <w:r>
        <w:rPr>
          <w:sz w:val="28"/>
          <w:szCs w:val="20"/>
        </w:rPr>
        <w:t xml:space="preserve">администрации Пермского муниципального округа Пермского края </w:t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left="5670" w:right="111" w:hanging="0"/>
        <w:rPr/>
      </w:pPr>
      <w:r>
        <w:rPr>
          <w:sz w:val="28"/>
          <w:szCs w:val="28"/>
        </w:rPr>
        <w:t>от 22.02.2024 № 299-2024-01-05.С-106</w:t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right="111" w:hanging="0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spacing w:lineRule="exact" w:line="240"/>
        <w:ind w:right="111" w:hanging="0"/>
        <w:rPr/>
      </w:pPr>
      <w:r>
        <w:rPr/>
      </w:r>
    </w:p>
    <w:p>
      <w:pPr>
        <w:pStyle w:val="Normal"/>
        <w:tabs>
          <w:tab w:val="clear" w:pos="708"/>
          <w:tab w:val="left" w:pos="1090" w:leader="none"/>
          <w:tab w:val="left" w:pos="5423" w:leader="none"/>
        </w:tabs>
        <w:spacing w:lineRule="exact" w:line="240" w:before="0" w:after="12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spacing w:lineRule="exact" w:line="240"/>
        <w:ind w:left="142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которые вносятся в концессионное соглашение </w:t>
      </w:r>
      <w:r>
        <w:rPr>
          <w:b/>
          <w:sz w:val="28"/>
          <w:szCs w:val="28"/>
        </w:rPr>
        <w:t xml:space="preserve">от 23 декабря 2015 г., заключенное между администрацией муниципального образования «Юговское сельское поселение» Пермского района </w:t>
      </w:r>
    </w:p>
    <w:p>
      <w:pPr>
        <w:pStyle w:val="Normal"/>
        <w:spacing w:lineRule="exact" w:line="240"/>
        <w:ind w:left="142" w:right="28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и ООО «СТРОЙСЕРВИСЮГ»</w:t>
      </w:r>
    </w:p>
    <w:p>
      <w:pPr>
        <w:pStyle w:val="Normal"/>
        <w:spacing w:lineRule="exact" w:line="240"/>
        <w:ind w:left="142" w:right="28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ind w:left="142" w:right="283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 xml:space="preserve">1.  В преамбуле слова «Администрация муниципального образования «Юговское сельское поселение» Пермского района, в лице главы поселения Зарубина Павла Петровича, действующего на основании Устава» заменить словами </w:t>
      </w:r>
      <w:r>
        <w:rPr>
          <w:bCs/>
          <w:sz w:val="28"/>
          <w:szCs w:val="28"/>
        </w:rPr>
        <w:t>«Муниципальное образование Пермский муниципальный округ Пермского края, от имени которого в соответствии с Уставом Пермского муниципального округа Пермского края выступает администрация Пермского муниципального округа Пермского края, в лице главы муниципального округа  – главы администрации Пермского муниципального округа Пермского края Цветова Владимира Юрьевича, действующего на основании решения Думы Пермского муниципального округа Пермского края от 24 ноября 2022 г. № 23-п «Об избрании и вступлении в должность главы муниципального округа  – главы администрации Пермского муниципального округа Пермского края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 </w:t>
      </w:r>
      <w:r>
        <w:rPr>
          <w:bCs/>
          <w:sz w:val="28"/>
          <w:szCs w:val="28"/>
        </w:rPr>
        <w:t>Раздел 19 изложить в следующей редакции: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«19. Адреса и реквизиты Сторон</w:t>
      </w:r>
    </w:p>
    <w:p>
      <w:pPr>
        <w:pStyle w:val="Normal"/>
        <w:suppressAutoHyphens w:val="true"/>
        <w:spacing w:lineRule="exact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цедент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цессионер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ние Пермский муниципальный округ Пермского кр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614065, Пермский край, г. Пермь, ул. Верхне-Муллинская, д. 71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5948066266 КПП 5948010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ПО 93426755 ОКТМО 575460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22590002279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лучателя: УФК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 Пермскому краю (Администрация Пермского муниципального округа Пермского края, л/с 04563</w:t>
            </w:r>
            <w:r>
              <w:rPr>
                <w:bCs/>
                <w:sz w:val="28"/>
                <w:szCs w:val="28"/>
                <w:lang w:val="en-US"/>
              </w:rPr>
              <w:t>Q</w:t>
            </w:r>
            <w:r>
              <w:rPr>
                <w:bCs/>
                <w:sz w:val="28"/>
                <w:szCs w:val="28"/>
              </w:rPr>
              <w:t>40400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ДЕЛЕНИЕ Пермь банка России//УФК по Пермскому кра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Перм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казначейского счета 0310064300000001560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единого казначейского счета 4010281014537000004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К 01577399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СТРОЙСЕРВИСЮГ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4534,Пермский край, Пермский   р-н, п. Юг, ул. Ленина 123/1 40702810449770011220 в Западно-Уральском банке ОАО «Сбербанк России», г. Перм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80100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577360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489956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12599117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сторон:</w:t>
      </w:r>
    </w:p>
    <w:p>
      <w:pPr>
        <w:pStyle w:val="Normal"/>
        <w:spacing w:lineRule="exact" w:line="3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Концедента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Концессионера:</w:t>
            </w:r>
          </w:p>
        </w:tc>
      </w:tr>
      <w:tr>
        <w:trPr>
          <w:trHeight w:val="216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круга – глава администрации Пермского муниципального округа Перм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В.Ю. Цве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ОО «СТРОЙСЕРВИСЮГ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</w:t>
            </w:r>
            <w:r>
              <w:rPr>
                <w:bCs/>
                <w:sz w:val="28"/>
                <w:szCs w:val="28"/>
              </w:rPr>
              <w:t>С.В. Тихомиров</w:t>
            </w:r>
          </w:p>
        </w:tc>
      </w:tr>
    </w:tbl>
    <w:p>
      <w:pPr>
        <w:pStyle w:val="Normal"/>
        <w:spacing w:lineRule="exact" w:line="3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07:00Z</dcterms:created>
  <dc:creator>EMarkin</dc:creator>
  <dc:description/>
  <dc:language>en-US</dc:language>
  <cp:lastModifiedBy>adm15-01</cp:lastModifiedBy>
  <cp:lastPrinted>2024-01-16T14:37:00Z</cp:lastPrinted>
  <dcterms:modified xsi:type="dcterms:W3CDTF">2024-02-22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